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октября  2024 № 74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</w:t>
      </w:r>
      <w:r>
        <w:rPr>
          <w:rFonts w:eastAsia="Calibri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к муниципальной программе города Твери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«Социальная поддержка населения города Твери»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на 2021 - 2027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Характеристика основных показателей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муниципальной программы города Твери «Социальная поддерж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>населения города Твери» на 2021 - 2027 годы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1304"/>
        <w:gridCol w:w="337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н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ка расчета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получения информации для расчета значений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овышение уровня социальной защищенности граждан города Твери, улучшение качества жизни людей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дополнительные меры социальной поддержки, в общей численности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 = (А / Н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 - доля граждан, получивших дополнительные меры социальной поддержки, от общей численности населения города Твер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- количество граждан, получивших дополнительные меры социальной поддержк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 - общая численность населения города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истическая, 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инвалидов, положительно оценивающих уровень доступности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 = (ИП / И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доля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- количество инвалидов, положительно оценивающих уровень доступности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 - общее количество инвалидов, участвовавших в социологическом опро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ультаты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объектов, доступных для людей с ограниченными возможностями, в общем числе приоритетных муниципаль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= (ОП / О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- доля объектов, доступных для людей с ограниченными возможностями, в общем числе приоритетных муниципальных объект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 - количество объектов, обустроенных пандуса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- общее количество приоритетных объектов (муниципальные учреждения образования, культуры и жилые помещения проживания инвалидов-колясоч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Подпрограмма 1</w:t>
            </w:r>
            <w:r>
              <w:rPr>
                <w:rFonts w:eastAsia="Calibri"/>
              </w:rPr>
              <w:t xml:space="preserve"> «Оказание дополнительных мер социальной поддержки и социальной помощи отдельным категориям насе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адресную социальную помощь, от числа обратившихся за адресной социальной помощью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А = (АП / АО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А - доля граждан, получивших адресную социальную помощь, от числа обратившихся за адресной социальной помощь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адресную социальную помощь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 - общее количество граждан, обратившихся за адресной социальн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граждан, получивших социальную поддержку, к общему количеству обратившихся граждан из числа имеющих право на ее пол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ГС = (АП / АОП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ГС - доля граждан, получивших социальную поддержку, к общему количеству обратившихся граждан из числа имеющих право на ее получени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П - количество граждан, получивших социальную поддержку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ОП - общее количество обратившихся граждан из числа имеющих право на ее пол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Показатель 3 задачи</w:t>
            </w:r>
            <w:r>
              <w:rPr>
                <w:rFonts w:eastAsia="Calibri"/>
              </w:rPr>
              <w:t xml:space="preserve"> «Количество оказанных льготных муниципальных услуг банями и душевыми павильон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  <w:b/>
              </w:rPr>
              <w:t>Мероприятие 1.01</w:t>
            </w:r>
            <w:r>
              <w:rPr>
                <w:rFonts w:eastAsia="Calibri"/>
              </w:rPr>
              <w:t xml:space="preserve"> «Оказание адресной социальной помощи в натуральном и денежном видах малообеспеченным гражданам и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алообеспеченных граждан, получивших адресную социальную помощь в натураль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денежном вид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малообеспеченным граждана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М = (ДМ / АМ) x 100%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М - средний размер адресной социальной помощи в денежном виде малообеспеченным граждана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М - общая сумма адресной социальной помощи в денежном виде, оказанной малообеспеченным гражданам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М - общее количество малообеспеченных граждан, получивших адресную социальную помощь в денеж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Средний размер адресной социальной помощи в денежном виде гражданам, оказавшимся в трудной жизненной и экстремальной ситуац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Т = (ДТ / АТ) x 100%,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Т - средний размер адресной социальной помощи в денежном виде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Т - общая сумма адресной социальной помощи в денежном виде, оказанной гражданам, оказавшимся в трудной жизненной и экстремальной ситуация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Т - общее количество граждан, оказавшихся в трудной жизненной и экстремальной ситуациях, получивших адресную социальную помощь в денеж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1.02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Иные вид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адресную социальную помощь в виде подарочных набор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билеты в учреждения культур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1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услуг муниципальных бань и душевых павильонов отдельным льготным категориям граждан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о 10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бане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казанных муниципальных услуг «Помывка в душевых павильонах с 50% льготой по оплате услуг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Предоставление гражданам единовременной выплаты на возмещение расходов, связанных с организацией погребения лиц, удостоенных звания «Почетный гражданин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человек, получивших единовременную выпла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дминистративное мероприятие 1.05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Расчет среднедушевого дохода, приходящегося на каждого члена семьи, и стоимости налогооблагаемого имущества в целях постановки на учет граждан в качестве нуждающихся в жилых помещениях, представляемых по договорам социального найма,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изведенных расче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гражданам, получившим признание за достижение в трудовой, общественной и иных видах деятельно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граждан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Выплаты в соответствии с решениями органов местного самоуправления Почетным гражданам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 в соответствии с решениями органов местного самоуправл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Выплата в соответствии с решением органов местного самоуправления Белоусовой Н.В.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казание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Ежемесячные денежные выплаты неработающим пенсионерам из числа удостоенных почетных званий в социальной сфере по перечню и в порядке, определенном нормативным правовым актом органа местного самоуправления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вы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5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социальных гарантий лицам, вышедшим с должностей муниципальной службы в городе Твери, а также с муниципальных должностей города Твери на пенсию за выслугу лет, назначенную в соответствии с муниципальными правовыми актам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пенсию за выслугу лет муниципальным служащим города Твери и лицам, замещавшим муниципальные должност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еловек, получивших единовременную ежегодную денежную выплату на ле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6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преподавателей и руководителей творческих коллективов в области культуры, тренеров, тренеров-преподавателей в области физической культуры и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еподавателей и руководителей творческих коллективов в области культуры, тренеров, тренеров, тренеров-преподавателей в области физической культуры и спорта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7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тремонтирован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едомственная оперативная и финансовая отчетност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казание поддержки некоммерческим организаци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Г = (ОГ / ОК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Г - доля социально ориентированных некоммерческих организаций, получивших субсидии, от общего количества социально ориентированных некоммерческих организаций, принявших участие в конкурсе на предоставление субсид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 - 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общее количество социально ориентированных некоммерческих организаций, принявших участие в конкур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субсидий социально ориентированным некоммерческим организациям (за исключением государственных (муниципальных) учреждений) на реализацию целевых социальных программ (социальных проектов) на территории города Твери в установленном Администрацией города Твери порядк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 на территории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социологического опроса совместно с федеральным государственным бюджетным образовательным учреждением высшего образования «Тверской государственный университет» по проблемам социальной интеграции инвалидов в городе Твери с привлечением общественных организаций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членов общественных организаций, участвующих в опрос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нные социологического опр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3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едоставление субсидий из бюджета города Твери социально ориентированным некоммерческим организациям инвалидов и ветеранов (за исключением государственных (муниципальных) учреждений), осуществляющим деятельность на территории города Твери, в установленном Администрацией города Твери порядке».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оциально ориентированных некоммерческих организаций инвалидов и ветеранов, осуществляющих деятельность на территории города Твери, получивших субсид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семей с деть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многодетных семей, поставленных на учет, от общего числа обратившихся и имеющих право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 = (МУ / МП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У - доля многодетных семей, поставленных на учет, от числа обратившихся и имеющих право на получение земельных участков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 - количество многодетных семей, поставленных на учет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П - общее количество многодетных семей, обратившихся и имеющих право на получение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4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детей за особые достижения в олимпиадном движении и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олимпиадном движ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детей, получивших меры социальной поддержки за особые достижения в научно-исследовательской рабо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4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альная поддержка одаренных детей в области культуры, физической культуры и спорт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даренных детей в области культуры, физической культуры и спорта, получивших социальную поддержку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4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Постановка на учет многодетных семей на получение земельных участков в рамках реализации на территории города Твери </w:t>
            </w:r>
            <w:hyperlink r:id="rId3">
              <w:r>
                <w:rPr>
                  <w:rStyle w:val="InternetLink"/>
                  <w:rFonts w:eastAsia="Calibri"/>
                </w:rPr>
                <w:t>закона</w:t>
              </w:r>
            </w:hyperlink>
            <w:r>
              <w:rPr>
                <w:rFonts w:eastAsia="Calibri"/>
              </w:rPr>
              <w:t xml:space="preserve"> Тверской области от 07.12.2011 № 75-ЗО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 бесплатном предоставлении гражданам, имеющим трех и более детей, земельных участков на территории Твер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ногодетных семей, поставленных на учет на получение земельных участ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4.04 </w:t>
            </w:r>
            <w:r>
              <w:rPr/>
              <w:br/>
              <w:t xml:space="preserve"> «Обеспечение предоставления компенсации части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за счет собственных средств бюджета город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t xml:space="preserve"> </w:t>
              <w:br/>
              <w:t>«Количество муниципальных бюджетных дошкольных образовательных учреждений, осуществляющих выплату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t xml:space="preserve"> </w:t>
              <w:br/>
              <w:t>«Количество дошкольных отделений общеобразовательных школ, осуществляющих выплату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3</w:t>
            </w:r>
            <w:r>
              <w:rPr/>
              <w:br/>
              <w:t>«Количество детей, получивших меру социальной поддержки в виде предоставления компенсации части родительской пла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4.05</w:t>
            </w:r>
            <w:r>
              <w:rPr/>
              <w:br/>
              <w:t>«Обеспечение питанием учащихся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 </w:t>
            </w:r>
            <w:r>
              <w:rPr/>
              <w:br/>
              <w:t>«Доля учащихся с ограниченными возможностями здоровья, охваченных горячим питани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Уч = (УчП / УчВ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 xml:space="preserve">ДУч - доля </w:t>
            </w:r>
            <w:r>
              <w:rPr/>
              <w:t>учащихся с ограниченными возможностями здоровья, охваченных горячим питанием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 xml:space="preserve">УчП - количество </w:t>
            </w:r>
            <w:r>
              <w:rPr/>
              <w:t>учащихся с ограниченными возможностями здоровья получающих горячее питание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УчВ - общее количество </w:t>
            </w:r>
            <w:r>
              <w:rPr/>
              <w:t xml:space="preserve">учащихся с ограниченными возможностями здоровья обучающихся </w:t>
            </w:r>
            <w:r>
              <w:rPr>
                <w:rFonts w:eastAsia="Calibri"/>
              </w:rPr>
              <w:t>в общеобразовательных учреждениях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 </w:t>
            </w:r>
            <w:r>
              <w:rPr/>
              <w:br/>
              <w:t>«Количество учащихся с ограниченными возможностями здоровья, охваченных горячим питание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«Создание условий для обеспечения граждан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 задачи</w:t>
            </w:r>
            <w:r>
              <w:rPr/>
              <w:br/>
              <w:t>«Количество членов малоимущих многодетных семей, улучшивших жилищные услов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задачи </w:t>
            </w:r>
            <w:r>
              <w:rPr/>
              <w:br/>
              <w:t>«Количество детей-сирот, детей, оставшихся без попечения родителей, лиц из их числа, обеспеченных жилыми помещениями по договорам найма специализированых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задачи </w:t>
            </w:r>
            <w:r>
              <w:rPr/>
              <w:br/>
              <w:t>«Количество граждан, уволенных с военной службы (службы), и приравненных к ним лиц, обеспеченных жилыми помещен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1</w:t>
            </w:r>
            <w:r>
              <w:rPr/>
              <w:br/>
              <w:t xml:space="preserve"> «Обеспечение жилыми помещениями малоимущих многодетных семей путем предоставления единовременной денежной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br/>
              <w:t>«Количество выданных единовременных денежных выплат на приобретение жилых помещений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Количество малоимущих многодетных семей, получивших единовременную денежную выплату на приобретение жилых помещ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роприятие 5.02 </w:t>
            </w:r>
            <w:r>
              <w:rPr/>
              <w:br/>
              <w:t>«Строительство (приобретение), долевое участие в строительстве жилых помещений для малоимущих многодетных семей, нуждающихся в улучшении жилищных услов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1</w:t>
            </w:r>
            <w:r>
              <w:rPr/>
              <w:br/>
              <w:t>«Количество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br/>
              <w:t>«Площадь жилых помещений, приобретенных в муниципальную собственность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3</w:t>
            </w:r>
            <w:r>
              <w:rPr/>
              <w:br/>
              <w:t>«Количество постановлений о предоставлении жилья малоимущим многодетным семья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4</w:t>
            </w:r>
            <w:r>
              <w:rPr/>
              <w:br/>
              <w:t>«Количество малоимущих многодетных семей, которым предоставлены жилые помещения по договорам социального найм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5.0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иобретение, долевое участие в строительстве жилых помещений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жилых помещений, приобретенных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Площадь жилых помещений, приобретенных 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 xml:space="preserve">«Количество детей-сирот, детей, оставшихся без попечения родителей, лиц из их числа, улучшивших жилищные условия»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тивное мероприятие 5.04 </w:t>
            </w:r>
            <w:r>
              <w:rPr/>
              <w:br/>
              <w:t>«Предоставление по договорам найма жилых помещений специализированного жилищного фонда детям-сиротам, детям, оставшимся без попечения родителей, лицам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постановле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br/>
              <w:t>«Количество заключенных договоров найма специализированных жилых помещений с детьми-сиротами, детьми, оставшимися без попечения родителей, лицами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тивное мероприятие 5.05</w:t>
            </w:r>
            <w:r>
              <w:rPr/>
              <w:br/>
              <w:t>«Учет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жилых помещений специализированного жилищного фонда на отчетную дату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>«Количество жилых помещений, включенных в специализированный жилищный фонд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>«Количество жилых помещений, исключенных из специализированного жилищного фонда за отчетный период для детей-сирот, детей, оставшихся без попечения родителей, лиц из их числ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6</w:t>
            </w:r>
            <w:r>
              <w:rPr/>
              <w:t xml:space="preserve">                                                                            «Обеспечение жилыми помещениями детей-сирот, детей, оставшихся без попечения родителей, путем предоставления социальной выплаты для детей-сирот, детей, оставшихся без попечения родителей, лиц из их числа на приобретение жилого помещения в собственность или погашение части целевого кредита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>«Количество приказов о согласовании права на получение выплаты на приобретение жилого помещ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ь 2</w:t>
            </w:r>
            <w:r>
              <w:rPr/>
              <w:t xml:space="preserve"> </w:t>
              <w:br/>
              <w:t xml:space="preserve">«Количество приказов о предоставлении выплаты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3 </w:t>
            </w:r>
            <w:r>
              <w:rPr/>
              <w:br/>
              <w:t>«Количество приказов о проведении выплаты на погашение части долг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е 5.07</w:t>
            </w:r>
            <w:r>
              <w:rPr/>
              <w:br/>
              <w:t xml:space="preserve">«Обеспечение жилыми помещениями граждан, уволенных с военной службы (службы), и приравненных к ним лиц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  <w:t xml:space="preserve">«Количество жилых помещений, приобретенных для граждан, уволенных с военной службы (службы), и приравненных к ним лиц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2 </w:t>
            </w:r>
            <w:r>
              <w:rPr/>
              <w:br/>
              <w:t xml:space="preserve">«Количество граждан, улучшивших жилищные условия»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Задача 6 </w:t>
            </w:r>
            <w:r>
              <w:rPr/>
              <w:br/>
            </w:r>
            <w:r>
              <w:rPr>
                <w:rFonts w:eastAsia="Calibri"/>
              </w:rPr>
              <w:t>«Социальная поддержка членов семей отдельных категорий граждан Российской Федерации, принимающих (принимавших) участие в специальной военной опер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казатель 1 задачи </w:t>
              <w:br/>
            </w:r>
            <w:r>
              <w:rPr/>
              <w:t>«</w:t>
            </w:r>
            <w:r>
              <w:rPr>
                <w:rFonts w:eastAsia="Calibri"/>
              </w:rPr>
              <w:t>Доля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от общего числа детей, родители (законные представители) которых имеют право на получение данной меры поддержки</w:t>
            </w:r>
            <w:r>
              <w:rPr/>
              <w:t>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уч.СВО = (Дуч.СВОП /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Дуч. СВОВ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</w:rPr>
              <w:t>ДДуч.СВО - доля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от общего числа детей, родители (законные представители) которых имеют право на получение данной меры поддержки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уч.СВОП – количество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получили меры социальной поддержки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; Дуч. СВОВ - общее количество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тей, являющихся членами семей отдельных категорий граждан Российской Федерации, принимающих (принимавших) участие в специальной военной операции, </w:t>
            </w:r>
            <w:r>
              <w:rPr/>
              <w:t>посещающих</w:t>
            </w:r>
            <w:r>
              <w:rPr>
                <w:rFonts w:eastAsia="Calibri"/>
              </w:rPr>
              <w:t xml:space="preserve"> муниципальные образовательные организации города Твери, реализующие образовательную программу дошко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ероприятие 6.01 </w:t>
            </w:r>
            <w:r>
              <w:rPr/>
              <w:t xml:space="preserve"> </w:t>
              <w:br/>
              <w:t>«</w:t>
            </w:r>
            <w:r>
              <w:rPr>
                <w:rFonts w:eastAsia="Calibri"/>
              </w:rPr>
              <w:t>Обеспечение мер поддержки членов семей отдельных категорий граждан Российской Федерации, принимающих (принимавших) участие в специальной военной операции, в виде освобождения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, взимаемой с родителей (законных представителей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 xml:space="preserve">Показатель 1 </w:t>
            </w:r>
            <w:r>
              <w:rPr/>
              <w:br/>
            </w:r>
            <w:r>
              <w:rPr>
                <w:rFonts w:eastAsia="Calibri"/>
              </w:rPr>
              <w:t>«Количество детей, являющихся членами семей отдельных категорий граждан Российской Федерации, принимающих (принимавших) участие в специальной военной операции, родители (законные представители) которых освобождены полностью от родительской платы за присмотр и уход за ребенком в муниципальных образовательных организациях города Твери, реализующих образовательную программу дошкольного обра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</w:rPr>
              <w:t>Административное мероприятие 6.02</w:t>
              <w:br/>
            </w:r>
            <w:r>
              <w:rPr>
                <w:rFonts w:eastAsia="Calibri"/>
              </w:rPr>
              <w:t>«Выдача гражданам документа, подтверждающего принадлежность к члену семьи гражданина Российской Федерации, призванного на военную службу по мобилизации с территории Тверской области и иных субъектов Российской Федерации, имеющего статус военнослужащего, проходящего военную службу в Вооруженных Силах Российской Федерации по контракту (иного участника специальной военной операции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</w:t>
              <w:br/>
            </w:r>
            <w:r>
              <w:rPr>
                <w:rFonts w:eastAsia="Calibri"/>
              </w:rPr>
              <w:t>«Количество выданных документов, подтверждающих принадлежность к члену семьи гражданина Российской Федерации, призванного на военную службу по мобилизации с территории Тверской области и иных субъектов Российской Федерации, имеющего статус военнослужащего, проходящего военную службу в Вооруженных Силах Российской Федерации по контракту (иного участника специальной военной операции)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6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бесплатным питанием учащихся 5 - 11 классов, являющихся членами семей граждан Российской Федерации, принимающих (принимавших) участие в специальной военной опер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учащихся 5 - 11 классов, являющихся членами семей граждан Российской Федерации, принимающих (принимавших) участие в специальной военной операции, обеспеченных бесплатным питанием в муниципальных общеобразовательных учреждениях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Формирование безбарьерной среды для лиц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адача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доступа людей с ограниченными возможностями к объектам социальной, транспортной и инженерной инфраструктур города Твер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задачи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Доля объектов социокультурного назначения, обустроенных пандусами, в общем числе приоритетных муниципальных объектов социокультурного назначе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П = (ОК / ОПС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П - доля объектов социокультурного назначения, обустроенных пандусами, в общем числе приоритетных муниципальных объектов социокультур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- количество объектов социокультурного назначения, обустроенных пандуса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С - общее число приоритетных муниципальных объектов социокультур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мероприятий по обустройству пандусов, поручней в домах проживания инвалидов-колясочни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Количество объектов, обустроенных пандусами»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департамент жилищно-коммунального хозяйства, жилищной политики и строительства администрации города Твер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«Количество объектов, обустроенных пандусами»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администрация Центрального района в городе Твер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Обустройство пандусами и поручнями зданий муниципальных общеобразовательных учреждений города Твери, в том числе подготовка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разработанных комплектов проектно-сметной докумен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ъектов, обустроенных пандуса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1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устройство приоритетных муниципальных объектов культуры пандусами, поручнями, проведение ремонтных работ для обеспечения доступа людей с ограниченными возможностями в муниципальных учреждениях культур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обустроенных объект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1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оведение совещаний с предпринимателями сферы потребительского рынка по вопросу расширения услуг лицам с ограниченными возможност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совещ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а 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Социокультурная реабилитация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Удельный вес детей-инвалидов, охваченных мероприятиям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осительный показатель: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И = (ДИМ / ДИ) x 100%,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де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ДИ - удельный вес детей-инвалидов, охваченных мероприят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М - дети-инвалиды, охваченные мероприятиям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 - общее число детей-инвалидов, проживающих в городе Т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 и статистические да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2 задачи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общеобразовательных учреждений, участвующих в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Приобретение абонементов в бассейн для детей-инвалидов при наличии медицинских показан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семей с детьми-инвалидами, получивших абонементы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2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Организация поездки на теплоходе для семей с детьми-инвалидами ко Дню защиты дете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участников поездк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3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обучения детей-инвалидов изобразительному искусству на базе муниципального бюджетного учреждения дополнительного образования «Детская художественная школа имени Валентина Александровича Серо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«Количество обучающихся детей-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, принявших участие в конкурсе рисунк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еподавателей, прошедших обучени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4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и проведение мероприятий для инвалидов в муниципальных учреждениях культуры и дополнительного образов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инвалидов, принявших участие в мероприятиях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и финансов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е 2.05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беспечение муниципальных спортивных школ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муниципальных спортивных школ, обеспеченных спортивным инвентарем и оборудованием для детей с ограниченными возможностями здоровь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6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Реализация проекта «Библиотека - центр социальной реабилитац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</w:rPr>
              <w:t>«Количество обслуженных 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2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3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 - участников мероприятий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4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проведенных курсов по обучению компьютерной грамотности и работе в Интернете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7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дистанционного обучения детей-инвалидов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, находящихся на дистанционном обучени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министративное мероприятие 2.08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Организация летнего оздоровительного отдыха детей-инвалидов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казатель 1 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«Количество детей-инвалидов, отдохнувших в муниципальном образовательном учреждении дополнительного образования детском оздоровительно-образовательном лагере «Романти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бсолютный 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омственная оперативная отчет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F18B81010ACE36FDB9D9A62F9D53C6160AC482CDF5152511FBE67651C6904DBFC6CBFB8060140D274DE898802F614e3N6M" TargetMode="External"/><Relationship Id="rId3" Type="http://schemas.openxmlformats.org/officeDocument/2006/relationships/hyperlink" Target="consultantplus://offline/ref=44EF18B81010ACE36FDB9D9A62F9D53C6160AC4822DC50535F1FBE67651C6904DBFC6CBFB8060140D274DE898802F614e3N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Департамент</dc:creator>
  <dc:description/>
  <cp:keywords/>
  <dc:language>en-US</dc:language>
  <cp:lastModifiedBy>Ким Екатерина Игоревна</cp:lastModifiedBy>
  <cp:lastPrinted>2024-10-30T08:25:00Z</cp:lastPrinted>
  <dcterms:modified xsi:type="dcterms:W3CDTF">2024-11-20T09:24:00Z</dcterms:modified>
  <cp:revision>77</cp:revision>
  <dc:subject/>
  <dc:title/>
</cp:coreProperties>
</file>